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detitel1"/>
        <w:spacing w:before="0" w:after="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raisons de pratiquer une activite physique</w:t>
      </w:r>
    </w:p>
    <w:p>
      <w:pPr>
        <w:pStyle w:val="LodeStanda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odeStandaard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our quelles raisons faites-vous du sport ?</w:t>
      </w:r>
    </w:p>
    <w:p>
      <w:pPr>
        <w:pStyle w:val="LodeStandaard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odeStandaard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ci une série de réponses que nous avons recueillies auprès de personnes qui pratiquent une activité physique. Lisez-les attentivement et précisez, pour chacune d’entre d’elles, la mesure dans laquelle elles vous correspondent en entourant le chiffre de votre choix.</w:t>
      </w:r>
    </w:p>
    <w:p>
      <w:pPr>
        <w:pStyle w:val="LodeStandaard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us ne partagez absolument pas cette opinion, entourez le chiffre ‘0’.</w:t>
      </w:r>
    </w:p>
    <w:p>
      <w:pPr>
        <w:pStyle w:val="LodeStandaard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us partagez entièrement cette opinion, entourez le chiffre ‘5’.</w:t>
      </w:r>
    </w:p>
    <w:p>
      <w:pPr>
        <w:pStyle w:val="LodeStandaard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us partagez en partie seulement cette opinion, entourez le ‘1’, le ‘2’, le ‘3’ ou le ‘4’ selon que vous estimez qu’elle vous correspond un peu, moyennement ou assez bien.</w:t>
      </w:r>
    </w:p>
    <w:p>
      <w:pPr>
        <w:pStyle w:val="LodeStandaard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odeStandaard"/>
        <w:jc w:val="both"/>
        <w:rPr/>
      </w:pPr>
      <w:r>
        <w:rPr>
          <w:rFonts w:cs="Arial" w:ascii="Arial" w:hAnsi="Arial"/>
          <w:lang w:val="fr-FR"/>
        </w:rPr>
        <w:t xml:space="preserve">Attention : nous nous intéressons uniquement </w:t>
      </w:r>
      <w:r>
        <w:rPr>
          <w:rFonts w:cs="Arial" w:ascii="Arial" w:hAnsi="Arial"/>
          <w:b/>
          <w:i/>
          <w:lang w:val="fr-FR"/>
        </w:rPr>
        <w:t>à vos raisons personnelles</w:t>
      </w:r>
      <w:r>
        <w:rPr>
          <w:rFonts w:cs="Arial" w:ascii="Arial" w:hAnsi="Arial"/>
          <w:lang w:val="fr-FR"/>
        </w:rPr>
        <w:t>, et pas aux bonnes raisons qui, en général, incitent les gens à faire du sport !</w:t>
      </w:r>
    </w:p>
    <w:p>
      <w:pPr>
        <w:pStyle w:val="LodeStandaard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5517"/>
        <w:gridCol w:w="604"/>
        <w:gridCol w:w="592"/>
        <w:gridCol w:w="592"/>
        <w:gridCol w:w="591"/>
        <w:gridCol w:w="592"/>
        <w:gridCol w:w="645"/>
      </w:tblGrid>
      <w:tr>
        <w:trPr>
          <w:trHeight w:val="1569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Je fais du sport…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odeStandaard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n, pas du tou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odeStandaard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ui, tout à fait !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garder la lig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éviter d’être en mauvaise san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ça me fait du bie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’ai l’air plus jeu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ontrer aux autres ce que je vau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e ménager quelques instants de réflex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aintenir mon corps en bonne san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ur améliorer ma force physiqu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e trouve agréable de devoir fournir un eff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passer du temps avec des ami(e)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mon médecin me l’a conseill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’aime la victoire dans le sp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devenir/rester soup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e fixer des objectifs et les atteind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perdre du poid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prévenir les soucis de san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l’entraînement améliore ma for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la beauté de mon corp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comparer mes capacités à celles des autr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5517"/>
        <w:gridCol w:w="604"/>
        <w:gridCol w:w="592"/>
        <w:gridCol w:w="592"/>
        <w:gridCol w:w="591"/>
        <w:gridCol w:w="592"/>
        <w:gridCol w:w="645"/>
      </w:tblGrid>
      <w:tr>
        <w:trPr>
          <w:trHeight w:val="1569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e fais du sport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odeStandaard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n, pas du tout !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odeStandaard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LodeStandaard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ui, tout à fait !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cela m’aide à me détend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e veux rester en bonne san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augmenter mon endur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le sport me procure un sentiment de satisfac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’apprécie l’aspect social du sp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prévenir une maladie héréditai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’aime l’aspect de compétition du sp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entretenir ma soupless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e fixer personnellement des déf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’aider à contrôler mon poid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prévenir les problèmes cardiaqu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recharger mes batteri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améliorer mon aspect physiqu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que l’on reconnaisse mes capacité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ieux gérer mon stres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e sentir en bonne san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acquérir davantage de for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le plaisir du sport lui-mêm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le plaisir de pratiquer une activité en compagnie d’autres personn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’aider à me rétablir suite à une maladie/blessu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’aime la compétition physiqu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devenir/rester soup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développer mes capacités personnell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le sport aide à brûler des calori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avoir un physique plus séduis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réussir à faire des choses que d’autres ne peuvent pas fai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diminuer mon stres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développer mes muscl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c’est à ce moment que je me sens le mieu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e faire de nouveaux am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ce que j’apprécie les activités physiques, surtout quand elles impliquent une compéti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deStandaard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m’évaluer par rapport à mes critères personne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deStandaard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</w:tr>
    </w:tbl>
    <w:p>
      <w:pPr>
        <w:pStyle w:val="Normal"/>
        <w:rPr/>
      </w:pPr>
      <w:r>
        <w:rPr>
          <w:lang w:val="fr-FR"/>
        </w:rPr>
        <w:t>© EMI-2</w:t>
      </w:r>
      <w:r>
        <w:rPr>
          <w:vertAlign w:val="superscript"/>
          <w:lang w:val="fr-FR"/>
        </w:rPr>
        <w:t> </w:t>
      </w:r>
      <w:r>
        <w:rPr>
          <w:lang w:val="fr-FR"/>
        </w:rPr>
        <w:t>(Markland &amp; Ingledew, 199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detitel1">
    <w:name w:val="Lode titel 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caps/>
      <w:sz w:val="28"/>
      <w:szCs w:val="28"/>
    </w:rPr>
  </w:style>
  <w:style w:type="paragraph" w:styleId="LodeStandaard">
    <w:name w:val="Lode Standaard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8:00Z</dcterms:created>
  <dc:creator>Lode Holvoet</dc:creator>
  <dc:description/>
  <dc:language>en-US</dc:language>
  <cp:lastModifiedBy>Lode Holvoet</cp:lastModifiedBy>
  <dcterms:modified xsi:type="dcterms:W3CDTF">2007-06-19T12:50:00Z</dcterms:modified>
  <cp:revision>1</cp:revision>
  <dc:subject/>
  <dc:title>LES RAISONS DE PRATIQUER UNE ACTIVITE PHYSIQUE</dc:title>
</cp:coreProperties>
</file>